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 xml:space="preserve">BERLUSCONI: TONINI,SE CRISI SI VOTI,NO GOVERNI ISTITUZIONALI 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 xml:space="preserve">ANSA - ROMA, 17 GIU - 'Sarebbe un errore tenersi pronti per un governo istituzionale, men che meno per un governo di larghe intese. I governi si disfano nel corpo elettorale e non con manovre trasformistiche'. Lo dice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1"/>
                <w:szCs w:val="21"/>
                <w:lang w:val="it-IT" w:eastAsia="zxx" w:bidi="ar-SA"/>
              </w:rPr>
              <w:t>Giorgio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 w:val="false"/>
                <w:color w:val="auto"/>
                <w:sz w:val="21"/>
                <w:szCs w:val="21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>, senatore del Pd, ospite stasera di 'Titoli' su Red Tv.</w:t>
              <w:br/>
              <w:t>Tonini commenta anche gli attacchi riservati dal Pdl a Massimo D'Alema, dopo la notizia dell'inchiesta che coinvolge Silvio Berlusconi aperta dalla procura di Bari: 'Considero fuori luogo gli attacchi ricevuti oggi da D'Alema, di cui condivido l'analisi della crisi del berlusconismo. Berlusconi che per la terza volta e' incapace di governare e di fare le riforme. La classe dirigente prima, e ora con il voto alle europee il popolo, se ne stanno accorgendo'.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articolog1">
    <w:name w:val="testoarticolog1"/>
    <w:basedOn w:val="Carpredefinitoparagrafo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10:00Z</dcterms:created>
  <dc:creator>***</dc:creator>
  <dc:description/>
  <dc:language>en-US</dc:language>
  <cp:lastModifiedBy>Diletta Giuntoli</cp:lastModifiedBy>
  <cp:lastPrinted>2113-01-01T00:00:00Z</cp:lastPrinted>
  <dcterms:modified xsi:type="dcterms:W3CDTF">2009-06-17T21:27:05Z</dcterms:modified>
  <cp:revision>9</cp:revision>
  <dc:subject/>
  <dc:title>Tonini</dc:title>
</cp:coreProperties>
</file>